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шением Съезда Союза конструкторов-строителей и инженеров-расчётчик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абардино-Балкарская Республика, г. Нальчик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окол № 1 от 23 октября 2009 года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В новой реда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Решением Съезда Международного союза конструкторов-строителей и инженеров-расчётчиков «ИНТЕРКОНСТРОЙ» </w:t>
              <w:br/>
              <w:t>Свердловская область, г. Екатеринбург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окол № 3 от 7 декабря 2018 года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МЕЖДУНАРОДНОГО СОЮЗА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6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НСТРУКТОРОВ-СТРОИТЕЛЕЙ </w:t>
        <w:br/>
      </w:r>
      <w:r>
        <w:rPr>
          <w:b/>
          <w:color w:val="000000"/>
          <w:spacing w:val="-2"/>
          <w:sz w:val="24"/>
          <w:szCs w:val="24"/>
          <w:highlight w:val="yellow"/>
        </w:rPr>
        <w:t>И</w:t>
      </w:r>
      <w:r>
        <w:rPr>
          <w:b/>
          <w:color w:val="000000"/>
          <w:spacing w:val="-2"/>
          <w:sz w:val="24"/>
          <w:szCs w:val="24"/>
        </w:rPr>
        <w:t xml:space="preserve"> ИНЖЕНЕРОВ-РАСЧЕТЧИКОВ</w:t>
      </w:r>
    </w:p>
    <w:p>
      <w:pPr>
        <w:pStyle w:val="Style25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Настоящий Устав разработан в соответствии с общепринятыми принципами и нормами международного права, международными договорами, иными федеральными законами, нормативно-правовыми актами и международными договорами Российской Федерации (далее – применимое законодательство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Устав является основополагающим нормативным документом, в котором регламентируется деятельность региональной общественной организации «Международный союз конструкторов-строителей и инженеров-расчетчиков» (далее – Союз)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</w:rPr>
        <w:t xml:space="preserve"> ОБЩИЕ ПОЛОЖЕНИЯ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1.1 Союз является основанным на членстве физических лиц независимым, негосударственным, добровольным, самоуправляемым, некоммерческим общественным формированием, созданным в результате свободного волеизъявления граждан как субъектов профессиональной деятельности, объединившихся на основе общности интересов для реализации целей, указанных в настоящем Устав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1.2 Полное наименование Союза на русском языке – </w:t>
      </w:r>
      <w:r>
        <w:rPr>
          <w:i/>
          <w:sz w:val="24"/>
          <w:szCs w:val="24"/>
        </w:rPr>
        <w:t xml:space="preserve">региональная общественная организация «Международный союз конструкторов-строителей и инженеров-расчетчиков». </w:t>
      </w:r>
      <w:r>
        <w:rPr>
          <w:sz w:val="24"/>
          <w:szCs w:val="24"/>
        </w:rPr>
        <w:t>Сокращенное наименование Союза на русском языке – «</w:t>
      </w:r>
      <w:r>
        <w:rPr>
          <w:i/>
          <w:sz w:val="24"/>
          <w:szCs w:val="24"/>
        </w:rPr>
        <w:t>ИНТЕРКОНСТРОЙ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ийс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е</w:t>
      </w:r>
      <w:r>
        <w:rPr>
          <w:sz w:val="24"/>
          <w:szCs w:val="24"/>
          <w:lang w:val="en-US"/>
        </w:rPr>
        <w:t xml:space="preserve"> – «</w:t>
      </w:r>
      <w:r>
        <w:rPr>
          <w:i/>
          <w:sz w:val="24"/>
          <w:szCs w:val="24"/>
          <w:lang w:val="en"/>
        </w:rPr>
        <w:t>International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Unio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of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Constructors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and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Civil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"/>
        </w:rPr>
        <w:t>Engineers</w:t>
      </w:r>
      <w:r>
        <w:rPr>
          <w:i/>
          <w:sz w:val="24"/>
          <w:szCs w:val="24"/>
          <w:lang w:val="en-US"/>
        </w:rPr>
        <w:t xml:space="preserve">». </w:t>
      </w:r>
      <w:r>
        <w:rPr>
          <w:sz w:val="24"/>
          <w:szCs w:val="24"/>
        </w:rPr>
        <w:t>Сокращенное наименование Союза на английском языке – «</w:t>
      </w:r>
      <w:r>
        <w:rPr>
          <w:i/>
          <w:sz w:val="24"/>
          <w:szCs w:val="24"/>
          <w:lang w:val="en-US"/>
        </w:rPr>
        <w:t>INCONSCE</w:t>
      </w:r>
      <w:r>
        <w:rPr>
          <w:i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iCs/>
          <w:sz w:val="24"/>
          <w:szCs w:val="24"/>
        </w:rPr>
        <w:t>Местонахождение</w:t>
      </w:r>
      <w:r>
        <w:rPr>
          <w:iCs/>
          <w:sz w:val="24"/>
          <w:szCs w:val="24"/>
          <w:highlight w:val="yellow"/>
        </w:rPr>
        <w:t>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оссийская Федерация, город Москва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фициальный сайт в сети Интернет – </w:t>
      </w:r>
      <w:hyperlink r:id="rId2">
        <w:r>
          <w:rPr>
            <w:rStyle w:val="InternetLink"/>
            <w:i/>
            <w:sz w:val="24"/>
            <w:szCs w:val="24"/>
          </w:rPr>
          <w:t>http://</w:t>
        </w:r>
        <w:r>
          <w:rPr>
            <w:rStyle w:val="InternetLink"/>
            <w:i/>
            <w:sz w:val="24"/>
            <w:szCs w:val="24"/>
            <w:lang w:val="en-US"/>
          </w:rPr>
          <w:t>interconstro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  <w:r>
          <w:rPr>
            <w:rStyle w:val="InternetLink"/>
            <w:i/>
            <w:sz w:val="24"/>
            <w:szCs w:val="24"/>
          </w:rPr>
          <w:t>/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1.3 Официальной датой создания Союза считается 4 декабря 1998 года, в результате чего обеспечено правопреемство со следующими организациями, которые считаются его основоположниками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организация «Санкт-Петербургское инженерное общество по защите от сейсмических и динамических воздействий» (ИНН 7721188993). Основатели: Беляев В.С., Белаш Т.А., Клячко М.А., Костарев В.В., Уздин А.М. и др</w:t>
      </w:r>
      <w:r>
        <w:rPr>
          <w:sz w:val="24"/>
          <w:szCs w:val="24"/>
          <w:highlight w:val="yellow"/>
        </w:rPr>
        <w:t>.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ональная общественная организация инженеров по сейсмостойкой защите сооружений, г. Москва (ИНН 7721188993). Основатели: Айзенберг Я.М., Акбиев Р.Т., Мамаева Г.В., Мелентьев А.М., Смирнов В.И., Чигрин С.И. и др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bCs/>
          <w:sz w:val="24"/>
          <w:szCs w:val="24"/>
        </w:rPr>
        <w:t>Деятельность Союза в различные периоды своего существования связана с такими организациями, как: Межрегиональная общественная организация по сейсмостойкому строительству и защите от динамических воздействий (МОАСС, 1998-2002 гг.), Общественная организация по строительству и защите от природных и техногенных рисков (ОО «</w:t>
      </w:r>
      <w:r>
        <w:rPr>
          <w:bCs/>
          <w:sz w:val="24"/>
          <w:szCs w:val="24"/>
          <w:highlight w:val="yellow"/>
        </w:rPr>
        <w:t>РОС»</w:t>
      </w:r>
      <w:r>
        <w:rPr>
          <w:bCs/>
          <w:sz w:val="24"/>
          <w:szCs w:val="24"/>
        </w:rPr>
        <w:t>, 2002-2005 гг.), Некоммерческое партнерство «Саморегулируемая организация по строительству и защите от природных и техногенных рисков» (</w:t>
      </w:r>
      <w:r>
        <w:rPr>
          <w:bCs/>
          <w:sz w:val="24"/>
          <w:szCs w:val="24"/>
          <w:highlight w:val="yellow"/>
        </w:rPr>
        <w:t>С</w:t>
      </w:r>
      <w:r>
        <w:rPr>
          <w:bCs/>
          <w:sz w:val="24"/>
          <w:szCs w:val="24"/>
        </w:rPr>
        <w:t>РО «РОСС», 2005-2009 гг.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С 29 октября 2009 года Союз окончательно сформировался и действует как профильное профессионально-общественное образование, осуществляет свою деятельность без образования юридического лица на основании Федерального закона «Об общественных объединениях» от </w:t>
      </w:r>
      <w:r>
        <w:rPr>
          <w:sz w:val="24"/>
          <w:szCs w:val="24"/>
          <w:highlight w:val="yellow"/>
        </w:rPr>
        <w:t>9.05.1995 г.</w:t>
      </w:r>
      <w:r>
        <w:rPr>
          <w:sz w:val="24"/>
          <w:szCs w:val="24"/>
        </w:rPr>
        <w:t xml:space="preserve"> № 82-ФЗ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1.4 Союз вправе иметь печать со своим полным наименованием на русском языке, штампы и бланки со своим наименованием, а также зарегистрированную в установленном порядке эмблему (знак соответствия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1.5 Если какое-либо из положений Устава утратит силу вследствие изменений в применимом законодательстве, это не является причиной для приостановки действия остальных положений. Применению подлежит действующая норма применимого законодательства, регулирующая указанное положени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</w:rPr>
        <w:t xml:space="preserve"> НАПРАВЛЕНИЯ, ПРЕДМЕТ, ЦЕЛИ ДЕЯТЕЛЬНОСТИ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1 Союз формируется, развивается как автономная независимая профессионально-общественная организация и неотъемлемая составная часть Международного Сообщества Гражданских Инженеров (Инженеров-строителей), осуществляет деятельность по следующим направлениям: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развитие инженерно-конструкторской строительной деятельности путем популяризации профессии «конструктор-строитель», а также связанных с ней специализаций «инженер-расчетчик», «системный конструктор», «инженер-исследователь», «инженер-испытатель»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установление правил и стандартов выполнения работ (оказания услуг) в сфере инженерно-конструкторской строительной деятельности на основе принципов саморегулирования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и внедрение в практику соответствующих стандартов, правил, иных требований и рекомендаций по оказанию услуг в сфере инженерно-конструкторской строительной деятельности, деловой и профессиональной этике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щита профессиональных интересов конструкторов-строителей, представление их профессиональных интересов в государственных и иных органах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ое и методическое обеспечение деятельности своих членов на основе действующей сети региональных отделений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содействие государственным органам и профессиональным объединениям в выработке сбалансированной государственной научно-технической политики по направлениям деятельности сообщества с учетом интересов профессиональных участников такой деятельности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ирование конструкторов-строителей и потребителей их услуг; 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частие специалистов сообщества в профильных международных и национальных профессиональных объединениях, экспертных органах, мероприятиях по профессионально-общественному контрол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сновными целями Союза являются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объединение субъектов профессиональной деятельности (ученых, специалистов, экспертов) на основе общности их интересов для координации на единой методологической основе и решения задач по формированию цивилизованного рынка выполнения работ (услуг) – по направлениям деятельности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координация профессиональной деятельности членов Союза, представление и защита их имущественных интересов перед государственными органами и другими юридическими лицами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ализация статуса научно-технического общества и творческого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iCs/>
          <w:sz w:val="24"/>
          <w:szCs w:val="24"/>
        </w:rPr>
        <w:t xml:space="preserve">- формирование Союзом системы коллективной ответственности </w:t>
      </w:r>
      <w:r>
        <w:rPr>
          <w:sz w:val="24"/>
          <w:szCs w:val="24"/>
        </w:rPr>
        <w:t xml:space="preserve">ее членов перед потребителями услуг, иными лицами, в случаях, установленных применимым законодательством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тверждение нормативных документов и локальных актов, регулирующие деятельность Союза, его членов; мониторинг за соблюдением членами Союза требований применимого законодательства, выработка рекомендаций по применению в отношении своих членов мер дисциплинарной ответственности за несоблюдение таких требований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защита профессиональных интересов членов Союза друг перед другом, перед третьими лицами, в том числе путем участия в установлении и применении третейских процедур разрешения спор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приятных условий членам Союза при осуществлении профессиональной, научно-технической, творческой, производственной деятельности, включая защиту интеллектуальных прав и продвижение инноваций – по направлениям деятельности Союза; оказание организационной, информационной, методической, технической, правовой и иной помощ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цессах по модернизации и совершенствованию механизмов реализации единой градостроительной, научно-технической политики в странах СНГ, регионах Российской Федерации; разработка и реализация комплексных целевых программ и проект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цессах профессиональной оценки и сертификации, включая независимую оценку квалификаций, в процессах развития профессионального образования, аккредитации, стандартизации, метрологии, по оценке и подтверждению соответствия, включая выполнение экспертно-аналитических исследований, испытаний и тестирова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оказание содействия и консультативной помощи заинтересованным органам государственной власти Российской Федерации и государств – участников СНГ, органам местного самоуправления, профессиональным и иным объединениям (работодателей и пр.), иным участникам предпринимательской и инвестиционной деятельности по вопросам, отнесенным к сфере регулирования по направлениям деятельности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-общественный контроль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2.3 </w:t>
      </w:r>
      <w:r>
        <w:rPr>
          <w:sz w:val="24"/>
          <w:szCs w:val="24"/>
          <w:lang w:val="en-US"/>
        </w:rPr>
        <w:t xml:space="preserve">Содержанием деятельности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является разработка и утверждение нормативных документов добровольного применения, </w:t>
      </w:r>
      <w:r>
        <w:rPr>
          <w:sz w:val="24"/>
          <w:szCs w:val="24"/>
        </w:rPr>
        <w:t xml:space="preserve">мониторинговые мероприятия </w:t>
      </w:r>
      <w:r>
        <w:rPr>
          <w:sz w:val="24"/>
          <w:szCs w:val="24"/>
          <w:lang w:val="en-US"/>
        </w:rPr>
        <w:t>за соблюдением требований этих докумен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2.4 Для достижения целей, определенных в Уставе, Союз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выполняет функции научно-технического общества и творческого союза в соответствии применимым законодательством; </w:t>
      </w:r>
      <w:r>
        <w:rPr>
          <w:sz w:val="24"/>
          <w:szCs w:val="24"/>
        </w:rPr>
        <w:t xml:space="preserve">разрабатывает и утверждает стандарты деятельности, технические стандарты, иные нормативные документы и локальные акты Союза; принимает в члены Союза и исключает из состава членов по основаниям, предусмотренным применимым законодательством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станавливает правила контроля за профессиональной деятельностью членов Союза, соблюдение ими требований применимого законодатель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ведет реестр (базу данных) членов Союза и предоставляет информацию, содержащуюся в этом реестре, заинтересованным лицам в порядке, установленном применимым законодательством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частвует в мониторинге деятельности своих членов, в том числе при проверках в установленном законом порядке; рассматривает жалобы на действия членов Союза и дела о нарушении его членами требований при осуществлении ими профессиональной деятельности; ведет журнал жалоб и обращений, в который заносятся сведения о жалобах или обращениях по поводу профессиональной деятельности членами Союза, а также сведения о проведенных проверках и принятых мерах по указанным жалобам и обращениям; применяет меры дисциплинарного воздействия к членам Союза за нарушения требований применимого законодательств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участвует в формировании международного и национальных реестров специалистов, профессиональных общественных </w:t>
      </w:r>
      <w:r>
        <w:rPr>
          <w:sz w:val="24"/>
          <w:szCs w:val="24"/>
        </w:rPr>
        <w:t xml:space="preserve">объединений (сообщества, гильдии, лиги, палаты) по направлениям деятельности Союза, </w:t>
      </w:r>
      <w:r>
        <w:rPr>
          <w:iCs/>
          <w:sz w:val="24"/>
          <w:szCs w:val="24"/>
        </w:rPr>
        <w:t>обеспечивая им благоприятные условия для роста профессионализма, научно-технической и творческой деятельно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представляет профессиональные интересы членов Союза перед государственными органами, органами местного самоуправления, а также с международными и отечественными профессиональными объединениями, саморегулируемыми организациями и их объединениям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участвует в организации и проведении: профессионального обучения, подготовке, переподготовке, повышении квалификации, организации стажировок для членов Союза; в процессах </w:t>
      </w:r>
      <w:r>
        <w:rPr>
          <w:iCs/>
          <w:sz w:val="24"/>
          <w:szCs w:val="24"/>
        </w:rPr>
        <w:t xml:space="preserve">оценки качества профессионального образования, компетенций, квалификаций, независимой аттестации, аккредитации и сертификации своих членов, иных заинтересованных лиц (персонала систем менеджмента и пр.), </w:t>
      </w:r>
      <w:r>
        <w:rPr>
          <w:sz w:val="24"/>
          <w:szCs w:val="24"/>
        </w:rPr>
        <w:t>оказанных членами Союза услуг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обеспечивает информационное и методическое обслуживание членов Союза; публикации в средствах массовой информации, содействует изданию и продаже книг, журналов, газет, брошюр, бюллетеней и других видов печатных изданий, направленных на улучшение качества услуг по направлениям профессиональной деятельности, отнесенных к сфере регулирования Союза; проводит конференции, семинары, совещания, круглые столы, выставки и другие мероприят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осуществляет сбор, обработку, анализ и хранение информации (за исключением информации, отнесенной к коммерческой, служебной, государственной тайне, а также персональных данных), раскрываемой членами Союза в форме, порядке и с периодичностью, установленной в соответствии с применимым законодательством; обеспечивает информационную открытость деятельности своих членов, публикует эту информацию в порядке, установленном применимым законодательством; обеспечивает членов Союза, иных лиц профессиональными аксессуарами и сувенирной продукцией с эмблемой и иной символикой организации на безвозмездной и/или возмездной основ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</w:t>
      </w:r>
      <w:r>
        <w:rPr>
          <w:sz w:val="24"/>
          <w:szCs w:val="24"/>
          <w:lang w:val="en-US"/>
        </w:rPr>
        <w:t xml:space="preserve"> разрабатывает и утверждает нормативные документы</w:t>
      </w:r>
      <w:r>
        <w:rPr>
          <w:sz w:val="24"/>
          <w:szCs w:val="24"/>
        </w:rPr>
        <w:t xml:space="preserve">, информация о которых </w:t>
      </w:r>
      <w:r>
        <w:rPr>
          <w:sz w:val="24"/>
          <w:szCs w:val="24"/>
          <w:lang w:val="en-US"/>
        </w:rPr>
        <w:t>подлеж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т размещению на официальном сайте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sz w:val="24"/>
          <w:szCs w:val="24"/>
        </w:rPr>
        <w:t xml:space="preserve">6 Союз </w:t>
      </w:r>
      <w:r>
        <w:rPr>
          <w:sz w:val="24"/>
          <w:szCs w:val="24"/>
          <w:lang w:val="en-US"/>
        </w:rPr>
        <w:t>действует на основе следующих принципов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поддержка членами целей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добровольность участия в деятельности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 xml:space="preserve">- </w:t>
      </w:r>
      <w:r>
        <w:rPr>
          <w:sz w:val="24"/>
          <w:szCs w:val="24"/>
          <w:highlight w:val="yellow"/>
          <w:lang w:val="en-US"/>
        </w:rPr>
        <w:t>равенство</w:t>
      </w:r>
      <w:r>
        <w:rPr>
          <w:sz w:val="24"/>
          <w:szCs w:val="24"/>
          <w:lang w:val="en-US"/>
        </w:rPr>
        <w:t xml:space="preserve"> всех членов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принятие решений </w:t>
      </w:r>
      <w:r>
        <w:rPr>
          <w:sz w:val="24"/>
          <w:szCs w:val="24"/>
        </w:rPr>
        <w:t xml:space="preserve">на основе консенсуса </w:t>
      </w:r>
      <w:r>
        <w:rPr>
          <w:sz w:val="24"/>
          <w:szCs w:val="24"/>
          <w:lang w:val="en-US"/>
        </w:rPr>
        <w:t>с учетом интересов членов</w:t>
      </w:r>
      <w:r>
        <w:rPr>
          <w:sz w:val="24"/>
          <w:szCs w:val="24"/>
        </w:rPr>
        <w:t xml:space="preserve"> Союза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самоорганизация и внутренний контрол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бязательность соблюдения членами применимого законодательств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создание благоприятных условий для профессиональной, научно-технической и творческой деятельности индивидуальных предпринимателей, и работников юридических лиц – членов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</w:rPr>
        <w:t xml:space="preserve">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3.1 Правовое регулирование деятельности Союза осуществляется в соответствии с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3.2 Союз создан на неопределенный срок, осуществляет свою деятельность в соответствии с применимым законодательством, свободен в определении своей внутренней структуры, целей, форм и методов своей деятель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3.3 Союз, при отсутствии государственной регистрации в установленном порядке, действует как общественная организация без образования юридического лица, с учетом основных принципов организации его деятельности на национальном и международном уровне, установленных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3.4 Союз может стать юридическим лицом после принятия соответствующего решения его членами, государственной регистрации в установленном законом порядке, может иметь самостоятельный баланс, расчетный и иные счета в банках и иных финансовых учреждениях, имеет соответствующие права и обяза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3.5 Вмешательство государственных органов и должностных лиц в деятельность Союза, равно как вмешательство Союза в деятельность государственных органов и должностных лиц, не допускается, кроме случаев, предусмотренных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</w:rPr>
        <w:t xml:space="preserve"> ЧЛЕНСТВО В СОЮЗ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4.1 Членство в Союзе является добровольным и фиксированным. Члены имеют равные права и обязанности, право свободного добровольного выхода из Союз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4.2 Членами Союза признаются члены иных профессиональных объединений, на основании соглашений и совместно принятых реше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е</w:t>
      </w:r>
      <w:r>
        <w:rPr>
          <w:sz w:val="24"/>
          <w:szCs w:val="24"/>
          <w:lang w:val="en-US"/>
        </w:rPr>
        <w:t xml:space="preserve"> предусмотрена возможность присвоения звания «Почетный член»</w:t>
      </w:r>
      <w:r>
        <w:rPr>
          <w:sz w:val="24"/>
          <w:szCs w:val="24"/>
        </w:rPr>
        <w:t>, с реализацией его</w:t>
      </w:r>
      <w:r>
        <w:rPr>
          <w:sz w:val="24"/>
          <w:szCs w:val="24"/>
          <w:lang w:val="en-US"/>
        </w:rPr>
        <w:t xml:space="preserve"> участниками </w:t>
      </w:r>
      <w:r>
        <w:rPr>
          <w:sz w:val="24"/>
          <w:szCs w:val="24"/>
        </w:rPr>
        <w:t>соответствующего статуса, представления к иным наградам, которые устанавливаются Союз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4.4 Члены Союза имеют соответствующие права и обязанности, вытекающие из положений настоящего Устава, с учетом применимого законодатель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4.5 Союз ведет реестр своих членов; членство в Союзе подтверждается записью в реестре и соответствующим свидетельством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4.6 Членство в Союзе прекращается в случае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-</w:t>
      </w:r>
      <w:r>
        <w:rPr>
          <w:sz w:val="24"/>
          <w:szCs w:val="24"/>
        </w:rPr>
        <w:t xml:space="preserve"> добровольного выхода члена из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- с</w:t>
      </w:r>
      <w:r>
        <w:rPr>
          <w:sz w:val="24"/>
          <w:szCs w:val="24"/>
        </w:rPr>
        <w:t>мерти члена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-</w:t>
      </w:r>
      <w:r>
        <w:rPr>
          <w:sz w:val="24"/>
          <w:szCs w:val="24"/>
        </w:rPr>
        <w:t xml:space="preserve"> исключения из членов Союза за нарушения </w:t>
      </w:r>
      <w:r>
        <w:rPr>
          <w:sz w:val="24"/>
          <w:szCs w:val="24"/>
          <w:highlight w:val="yellow"/>
        </w:rPr>
        <w:t>и/или</w:t>
      </w:r>
      <w:r>
        <w:rPr>
          <w:sz w:val="24"/>
          <w:szCs w:val="24"/>
        </w:rPr>
        <w:t xml:space="preserve"> несоблюдения таким членом предварительно установленных требований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4.7 В случае добровольного выхода членство в Союзе прекращается со дня поступления соответствующего заявления и сдачи свидетельства о членстве в исполнительный орган организации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4.8 Решение об исключении из членов Союза принимается Координационным советом, со всеми вытекающими из такого решения последствия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5</w:t>
      </w:r>
      <w:r>
        <w:rPr>
          <w:b/>
          <w:bCs/>
          <w:sz w:val="24"/>
          <w:szCs w:val="24"/>
        </w:rPr>
        <w:t xml:space="preserve"> СТРУКТУРА УПРАВЛЕНИЯ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труктурой Союза предусмотрено создание и функционирование следующих органов: </w:t>
      </w:r>
      <w:r>
        <w:rPr>
          <w:sz w:val="24"/>
          <w:szCs w:val="24"/>
          <w:highlight w:val="yellow"/>
        </w:rPr>
        <w:t>Съезд; Президиум; Координационный совет; Совет регионов (руководителей региональных сообществ); Администрация; Экспертный совет; Методический совет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5.2 </w:t>
      </w:r>
      <w:r>
        <w:rPr>
          <w:sz w:val="24"/>
          <w:szCs w:val="24"/>
          <w:highlight w:val="yellow"/>
        </w:rPr>
        <w:t>Съезд является</w:t>
      </w:r>
      <w:r>
        <w:rPr>
          <w:sz w:val="24"/>
          <w:szCs w:val="24"/>
        </w:rPr>
        <w:t xml:space="preserve"> высшим органом управления Союза, регламент подготовки и проведения которого, а также нормы представительства регулируются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К исключительной компетенции Съезда относится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здании и ликвидации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ение дополнений и изменений в настоящий Устав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едложений по членству в Союзе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избрание и отзыв руководителя и членов Координационного совет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щих направлений развития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тверждение административных регламентов работы Координационного совета, отчетов о результатах деятельности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ложений по формированию и деятельности руководящих, иных органов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равил раскрытия Союзом информации о своей деятельност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е решений об изменении правового статуса Союз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5.3 В период между </w:t>
      </w:r>
      <w:r>
        <w:rPr>
          <w:sz w:val="24"/>
          <w:szCs w:val="24"/>
          <w:highlight w:val="yellow"/>
        </w:rPr>
        <w:t>Съездами</w:t>
      </w:r>
      <w:r>
        <w:rPr>
          <w:sz w:val="24"/>
          <w:szCs w:val="24"/>
        </w:rPr>
        <w:t xml:space="preserve"> постоянно действующим коллегиальным органом управления Союза является Координационный совет, который осуществляет свои полномочия в соответствии с применимым законодательством, настоящим Уставом и другими нормативными документами Сою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5.3.1 Координационный совет избирается </w:t>
      </w:r>
      <w:r>
        <w:rPr>
          <w:sz w:val="24"/>
          <w:szCs w:val="24"/>
          <w:highlight w:val="yellow"/>
        </w:rPr>
        <w:t>Съездом</w:t>
      </w:r>
      <w:r>
        <w:rPr>
          <w:sz w:val="24"/>
          <w:szCs w:val="24"/>
        </w:rPr>
        <w:t xml:space="preserve"> на срок не более </w:t>
      </w:r>
      <w:r>
        <w:rPr>
          <w:sz w:val="24"/>
          <w:szCs w:val="24"/>
          <w:highlight w:val="yellow"/>
        </w:rPr>
        <w:t>двух</w:t>
      </w:r>
      <w:r>
        <w:rPr>
          <w:sz w:val="24"/>
          <w:szCs w:val="24"/>
        </w:rPr>
        <w:t xml:space="preserve"> лет. Количественный состав Совета составляет не менее </w:t>
      </w:r>
      <w:r>
        <w:rPr>
          <w:sz w:val="24"/>
          <w:szCs w:val="24"/>
          <w:highlight w:val="yellow"/>
        </w:rPr>
        <w:t>семи</w:t>
      </w:r>
      <w:r>
        <w:rPr>
          <w:sz w:val="24"/>
          <w:szCs w:val="24"/>
        </w:rPr>
        <w:t xml:space="preserve"> и не более 29 человек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 Заседания Координационного совета проводятся по мере необходимости, но не реже одного раза в полугодие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5.3.3 Координационный совет организует деятельность Совета и выполняет следующие задачи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 xml:space="preserve">- подготовка и созыв Съезда, исполнение принятых на нем решений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организация работы Администрации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- утверждение эмблемы (знака) Союз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организация участия членов и партнеров Союза в формировании иных органов (комитетов, комиссий, секций, советов, рабочих групп, работающих над отдельными профессиональными проблемами и организационными вопросами)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разработка предложений для включения в нормативные документы Союза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частие в решении вопросов о создании, реорганизации и ликвидации региональных сообществ (отделений)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 К исключительной компетенции Союза относятся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принятие в члены и прекращение членства в Союзе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подготовка и проведение обсуждений проектов стандартов, положений и правил профессиональной деятельности членов Союза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частие членов Союза в образовании и деятельности рабочих орган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вил осуществления мониторинга профессиональной деятельности членов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троля профессиональной деятельности членов Союз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- участие в экспертной деятельности, осуществляемой Союзом и его членам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иные вопросы, отнесенные применимым законодательством к исключительной компетенции Координационного сов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 Координационный совет принимает свои решения на заседаниях простым большинством голосов при наличии не </w:t>
      </w:r>
      <w:r>
        <w:rPr>
          <w:sz w:val="24"/>
          <w:szCs w:val="24"/>
          <w:highlight w:val="yellow"/>
        </w:rPr>
        <w:t>менее 50 процентов</w:t>
      </w:r>
      <w:r>
        <w:rPr>
          <w:sz w:val="24"/>
          <w:szCs w:val="24"/>
        </w:rPr>
        <w:t xml:space="preserve"> членов состава совета с учетом доверенных лиц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 Руководитель Координационного совета и его заместители автоматически становятся членами совета с момента их избрания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полномочия могут быть отозваны до истечения установленного срока только в том случае, если их деятельность противоречит или наносит ущерб интересам Союза. Окончательное решение об отзыве полномочий руководителя совета и его заместителей принимается </w:t>
      </w:r>
      <w:r>
        <w:rPr>
          <w:sz w:val="24"/>
          <w:szCs w:val="24"/>
          <w:highlight w:val="yellow"/>
        </w:rPr>
        <w:t>Съезд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в отсутствие руководителя Координационного совета без доверенности представляет интересы Союза в рамках проводимых заседа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5.3.7 В своей деятельности Координационный совет ориентируется на: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применимое законодательство, Устав, нормативные документы (стандарты, положения и правила) Союза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- постановления (решения), приказы и распоряжения, издаваемые руководящими органами Союза в пределах компетенции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оформленные в письменном виде ходатайства, поступившие от членов и партнеров Союз</w:t>
      </w:r>
      <w:r>
        <w:rPr>
          <w:sz w:val="24"/>
          <w:szCs w:val="24"/>
          <w:highlight w:val="yellow"/>
        </w:rPr>
        <w:t>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bCs/>
          <w:sz w:val="24"/>
          <w:szCs w:val="24"/>
        </w:rPr>
        <w:t xml:space="preserve">5.3.8 Руководитель Координационного совета, </w:t>
      </w:r>
      <w:r>
        <w:rPr>
          <w:sz w:val="24"/>
          <w:szCs w:val="24"/>
        </w:rPr>
        <w:t>его заместители несут ответственность за организацию работы Союза, достоверность предоставляемых сведений, статистических и иных материалов, касающихся его деятельности, а также за оперативность передачи материалов, подготовленных для публикации от имени Сою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>5.4 Координация научно-технической экспертной деятельности в рамках Союза обеспечивается Президиумом, состав которого формируется по предложению членов и партнеров Союза, путем выдвижения кандидатур и проведения открытых выбо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Руководитель Координационного совета </w:t>
      </w:r>
      <w:r>
        <w:rPr>
          <w:sz w:val="24"/>
          <w:szCs w:val="24"/>
          <w:lang w:val="en-US"/>
        </w:rPr>
        <w:t xml:space="preserve">входит в состав </w:t>
      </w:r>
      <w:r>
        <w:rPr>
          <w:sz w:val="24"/>
          <w:szCs w:val="24"/>
        </w:rPr>
        <w:t xml:space="preserve">Президиума, </w:t>
      </w:r>
      <w:r>
        <w:rPr>
          <w:sz w:val="24"/>
          <w:szCs w:val="24"/>
          <w:lang w:val="en-US"/>
        </w:rPr>
        <w:t xml:space="preserve">обеспечивая </w:t>
      </w:r>
      <w:r>
        <w:rPr>
          <w:sz w:val="24"/>
          <w:szCs w:val="24"/>
        </w:rPr>
        <w:t xml:space="preserve">тем самым </w:t>
      </w:r>
      <w:r>
        <w:rPr>
          <w:sz w:val="24"/>
          <w:szCs w:val="24"/>
          <w:lang w:val="en-US"/>
        </w:rPr>
        <w:t xml:space="preserve">координацию </w:t>
      </w:r>
      <w:r>
        <w:rPr>
          <w:sz w:val="24"/>
          <w:szCs w:val="24"/>
        </w:rPr>
        <w:t>взаимодействия этих органов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bCs/>
          <w:sz w:val="24"/>
          <w:szCs w:val="24"/>
        </w:rPr>
        <w:t>5.5</w:t>
      </w:r>
      <w:r>
        <w:rPr>
          <w:sz w:val="24"/>
          <w:szCs w:val="24"/>
        </w:rPr>
        <w:t xml:space="preserve"> Иные органы формируются по мере развития Сою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6</w:t>
      </w:r>
      <w:r>
        <w:rPr>
          <w:b/>
          <w:bCs/>
          <w:sz w:val="24"/>
          <w:szCs w:val="24"/>
        </w:rPr>
        <w:t xml:space="preserve"> РЕГИОНАЛЬНАЯ СТРУКТУРА 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Региональную структуру Союза образуют региональные сообщества, которые формируются в государствах-участниках проекта, на территории федеральных округов </w:t>
      </w:r>
      <w:r>
        <w:rPr>
          <w:sz w:val="24"/>
          <w:szCs w:val="24"/>
          <w:highlight w:val="yellow"/>
        </w:rPr>
        <w:t>и/или</w:t>
      </w:r>
      <w:r>
        <w:rPr>
          <w:sz w:val="24"/>
          <w:szCs w:val="24"/>
        </w:rPr>
        <w:t xml:space="preserve"> в субъектах Российской Федерации, создаются и ликвидируются по решению Координационного совета, не являются юридическими лицами, действуют в соответствии с предварительно разработанным и утвержденным положение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7</w:t>
      </w:r>
      <w:r>
        <w:rPr>
          <w:b/>
          <w:bCs/>
          <w:sz w:val="24"/>
          <w:szCs w:val="24"/>
        </w:rPr>
        <w:t xml:space="preserve"> ИМУЩЕСТВО СОЮЗА И РАСКРЫТИЕ ИНФОРМАЦИ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bCs/>
          <w:sz w:val="24"/>
          <w:szCs w:val="24"/>
        </w:rPr>
        <w:t>7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ок формирования и использования имущества Союза регулируется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7.2 </w:t>
      </w:r>
      <w:r>
        <w:rPr>
          <w:sz w:val="24"/>
          <w:szCs w:val="24"/>
          <w:lang w:val="en-US"/>
        </w:rPr>
        <w:t xml:space="preserve">Раскрытие информации о деятельности </w:t>
      </w:r>
      <w:r>
        <w:rPr>
          <w:sz w:val="24"/>
          <w:szCs w:val="24"/>
        </w:rPr>
        <w:t xml:space="preserve">Союза </w:t>
      </w:r>
      <w:r>
        <w:rPr>
          <w:sz w:val="24"/>
          <w:szCs w:val="24"/>
          <w:lang w:val="en-US"/>
        </w:rPr>
        <w:t>перед его членами обеспечивается на официальном сайте в сети интернет, где размещаются документы и информация, публикация которой является обязательной в соответствии с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1"/>
        <w:jc w:val="both"/>
        <w:rPr/>
      </w:pPr>
      <w:r>
        <w:rPr>
          <w:b/>
          <w:bCs/>
          <w:sz w:val="24"/>
          <w:szCs w:val="24"/>
          <w:highlight w:val="yellow"/>
        </w:rPr>
        <w:t xml:space="preserve">8 КОНСОРЦИУМ ОРГАНИЗАЦИЙ И ПРЕДПРИЯТИЙ 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8.1 Для взаимодействия Союза с независимыми предприятиями и организациями создаётся консорциум, организационно-техническое, научно-методические обеспечение деятельности которого обеспечивает Автономная некоммерческая организация «Национальное экспертное объединение «СРСЭКСПЕРТИЗА», ИНН 7722425213 (далее – исполнительный орган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/>
      </w:pPr>
      <w:r>
        <w:rPr>
          <w:bCs/>
          <w:sz w:val="24"/>
          <w:szCs w:val="24"/>
          <w:highlight w:val="yellow"/>
        </w:rPr>
        <w:t>8.2 Участниками (членами) консорциума могут стать юридические лица и индивидуальные предприниматели, поддерживающие цели, задачи, принципы деятельности Союза, при наличии в штате не менее 3 (трёх) сотрудников - членов Сою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/>
      </w:pPr>
      <w:r>
        <w:rPr>
          <w:bCs/>
          <w:sz w:val="24"/>
          <w:szCs w:val="24"/>
          <w:highlight w:val="yellow"/>
        </w:rPr>
        <w:t>8.3 Приём в консорциум новых членов осуществляется по результатам рассмотрения письменной заявки, направленной в адрес исполнительного органа и/или Координационного совета Союза, после приятия таким советом положительного решения и внесения сведений о предприятии (организации) в реестр Партнё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/>
      </w:pPr>
      <w:r>
        <w:rPr>
          <w:bCs/>
          <w:sz w:val="24"/>
          <w:szCs w:val="24"/>
          <w:highlight w:val="yellow"/>
        </w:rPr>
        <w:t xml:space="preserve">8.4 Организация совместной деятельности с Партнёрами обеспечивается на основании настоящего Устава, совместно принятых решений, путём подписания и реализации соглашений и/или договоров Союза с исполнительным органом консорциум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До подписания соглашения (договора) необходимо его согласование с членами консорциума.  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6" w:firstLine="561"/>
        <w:jc w:val="both"/>
        <w:rPr/>
      </w:pPr>
      <w:r>
        <w:rPr>
          <w:bCs/>
          <w:sz w:val="24"/>
          <w:szCs w:val="24"/>
          <w:highlight w:val="yellow"/>
        </w:rPr>
        <w:t>8.5 Союз содействует деятельности Партнёров, обеспечивая всем необходимым для формирования благоприятных условий реализации членами консорциума успешной предпринимательской деятельности на рынке услуг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</w:rPr>
        <w:t xml:space="preserve">9 КОНФЛИКТ ИНТЕРЕСОВ. ПРОТИВОДЕЙСТВИЕ КОРРУПЦИИ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9.1 Союзом и его </w:t>
      </w:r>
      <w:r>
        <w:rPr>
          <w:sz w:val="24"/>
          <w:szCs w:val="24"/>
          <w:lang w:val="en-US"/>
        </w:rPr>
        <w:t>руководством должны принимаются все необходимые меры для предотвращения или снижения негативных последствий, связанных с возможным конфликтом интерес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9.2 </w:t>
      </w:r>
      <w:r>
        <w:rPr>
          <w:sz w:val="24"/>
          <w:szCs w:val="24"/>
          <w:highlight w:val="yellow"/>
        </w:rPr>
        <w:t>Союз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 мере необходимости </w:t>
      </w:r>
      <w:r>
        <w:rPr>
          <w:sz w:val="24"/>
          <w:szCs w:val="24"/>
          <w:lang w:val="en-US"/>
        </w:rPr>
        <w:t>разрабатывает и принимает меры по предупреждению и противодействию коррупции в соответствии с применимым законодательством, пут</w:t>
      </w:r>
      <w:r>
        <w:rPr>
          <w:sz w:val="24"/>
          <w:szCs w:val="24"/>
          <w:highlight w:val="yellow"/>
          <w:lang w:val="en-US"/>
        </w:rPr>
        <w:t>ё</w:t>
      </w:r>
      <w:r>
        <w:rPr>
          <w:sz w:val="24"/>
          <w:szCs w:val="24"/>
          <w:lang w:val="en-US"/>
        </w:rPr>
        <w:t xml:space="preserve">м принятия соответствующих нормативных документов и локальных актов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ЭМБЛЕМА </w:t>
      </w:r>
      <w:r>
        <w:rPr>
          <w:b/>
          <w:bCs/>
          <w:sz w:val="24"/>
          <w:szCs w:val="24"/>
          <w:highlight w:val="yellow"/>
        </w:rPr>
        <w:t>СОЮЗ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10.1</w:t>
      </w:r>
      <w:r>
        <w:rPr>
          <w:sz w:val="24"/>
          <w:szCs w:val="24"/>
        </w:rPr>
        <w:t xml:space="preserve"> Союз </w:t>
      </w:r>
      <w:r>
        <w:rPr>
          <w:sz w:val="24"/>
          <w:szCs w:val="24"/>
          <w:lang w:val="en-US"/>
        </w:rPr>
        <w:t>использует в своей деятельности эмблему</w:t>
      </w:r>
      <w:r>
        <w:rPr>
          <w:sz w:val="24"/>
          <w:szCs w:val="24"/>
        </w:rPr>
        <w:t xml:space="preserve">, которая может содержать </w:t>
      </w:r>
      <w:r>
        <w:rPr>
          <w:sz w:val="24"/>
          <w:szCs w:val="24"/>
          <w:lang w:val="en-US"/>
        </w:rPr>
        <w:t xml:space="preserve">представление краткого наименования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10.1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Эмблему может украшать изображение флаг</w:t>
      </w:r>
      <w:r>
        <w:rPr>
          <w:sz w:val="24"/>
          <w:szCs w:val="24"/>
        </w:rPr>
        <w:t xml:space="preserve">ов, </w:t>
      </w:r>
      <w:r>
        <w:rPr>
          <w:sz w:val="24"/>
          <w:szCs w:val="24"/>
          <w:lang w:val="en-US"/>
        </w:rPr>
        <w:t xml:space="preserve">другая символика в графической форме, применительно к тематике, связанной с </w:t>
      </w:r>
      <w:r>
        <w:rPr>
          <w:sz w:val="24"/>
          <w:szCs w:val="24"/>
        </w:rPr>
        <w:t>деятельностью Союз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10.1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и изображении на эмблеме (рядом с эмблемой) флага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не допускается идентичность такого флага </w:t>
      </w:r>
      <w:r>
        <w:rPr>
          <w:sz w:val="24"/>
          <w:szCs w:val="24"/>
        </w:rPr>
        <w:t>государственным флагам</w:t>
      </w:r>
      <w:r>
        <w:rPr>
          <w:sz w:val="24"/>
          <w:szCs w:val="24"/>
          <w:lang w:val="en-US"/>
        </w:rPr>
        <w:t xml:space="preserve">, а в случае использования геральдических знаков – также использование </w:t>
      </w:r>
      <w:r>
        <w:rPr>
          <w:sz w:val="24"/>
          <w:szCs w:val="24"/>
        </w:rPr>
        <w:t xml:space="preserve">государственных </w:t>
      </w:r>
      <w:r>
        <w:rPr>
          <w:sz w:val="24"/>
          <w:szCs w:val="24"/>
          <w:lang w:val="en-US"/>
        </w:rPr>
        <w:t>флаг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в качестве геральдической основы флага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10.1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Размеры эмблемы определяет лицо, получившее право на его применение, установлением базового размера «В», который должен гарантировать четкость и различимость его элементов невооруженным глазом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highlight w:val="yellow"/>
        </w:rPr>
        <w:t>10.2 Сою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иветствует использование своей эмблемы для идентификации принадлежности документов, материалов и любой иной информации к тематике, связанной с </w:t>
      </w:r>
      <w:r>
        <w:rPr>
          <w:sz w:val="24"/>
          <w:szCs w:val="24"/>
        </w:rPr>
        <w:t>его</w:t>
      </w:r>
      <w:r>
        <w:rPr>
          <w:sz w:val="24"/>
          <w:szCs w:val="24"/>
          <w:lang w:val="en-US"/>
        </w:rPr>
        <w:t xml:space="preserve"> деятельность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6" w:firstLine="562"/>
        <w:jc w:val="both"/>
        <w:rPr/>
      </w:pPr>
      <w:r>
        <w:rPr>
          <w:b/>
          <w:bCs/>
          <w:sz w:val="24"/>
          <w:szCs w:val="24"/>
          <w:highlight w:val="yellow"/>
        </w:rPr>
        <w:t>11</w:t>
      </w:r>
      <w:r>
        <w:rPr>
          <w:b/>
          <w:bCs/>
          <w:sz w:val="24"/>
          <w:szCs w:val="24"/>
        </w:rPr>
        <w:t xml:space="preserve">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1 </w:t>
      </w:r>
      <w:r>
        <w:rPr>
          <w:color w:val="000000"/>
          <w:spacing w:val="-2"/>
          <w:sz w:val="24"/>
          <w:szCs w:val="24"/>
        </w:rPr>
        <w:t>Правила функционирования Союза являются общими для всех его член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</w:rPr>
        <w:t xml:space="preserve">11.2 </w:t>
      </w:r>
      <w:r>
        <w:rPr>
          <w:sz w:val="24"/>
          <w:szCs w:val="24"/>
          <w:lang w:val="en-US"/>
        </w:rPr>
        <w:t xml:space="preserve">Реорганизация </w:t>
      </w:r>
      <w:r>
        <w:rPr>
          <w:sz w:val="24"/>
          <w:szCs w:val="24"/>
          <w:highlight w:val="yellow"/>
        </w:rPr>
        <w:t>и/или</w:t>
      </w:r>
      <w:r>
        <w:rPr>
          <w:sz w:val="24"/>
          <w:szCs w:val="24"/>
          <w:lang w:val="en-US"/>
        </w:rPr>
        <w:t xml:space="preserve"> ликвидация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осуществляется в порядке, предусмотренном применимым законодательств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20" w:after="0"/>
        <w:ind w:left="5" w:firstLine="562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 xml:space="preserve">Изменения и дополнения в настоящий Устав вносятся по решению </w:t>
      </w:r>
      <w:r>
        <w:rPr>
          <w:sz w:val="24"/>
          <w:szCs w:val="24"/>
          <w:highlight w:val="yellow"/>
        </w:rPr>
        <w:t>Съезда</w:t>
      </w:r>
      <w:r>
        <w:rPr>
          <w:sz w:val="24"/>
          <w:szCs w:val="24"/>
          <w:lang w:val="en-US"/>
        </w:rPr>
        <w:t xml:space="preserve"> квалифицированным большинством голосов, более чем </w:t>
      </w:r>
      <w:r>
        <w:rPr>
          <w:sz w:val="24"/>
          <w:szCs w:val="24"/>
          <w:highlight w:val="yellow"/>
          <w:lang w:val="en-US"/>
        </w:rPr>
        <w:t>двумя третями</w:t>
      </w:r>
      <w:r>
        <w:rPr>
          <w:sz w:val="24"/>
          <w:szCs w:val="24"/>
          <w:lang w:val="en-US"/>
        </w:rPr>
        <w:t xml:space="preserve"> присутствующих на таком собрании членов </w:t>
      </w:r>
      <w:r>
        <w:rPr>
          <w:sz w:val="24"/>
          <w:szCs w:val="24"/>
        </w:rPr>
        <w:t>Союза или их представителе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highlight w:val="yellow"/>
        </w:rPr>
        <w:t xml:space="preserve">В настоящий момент – </w:t>
      </w:r>
      <w:r>
        <w:rPr>
          <w:rFonts w:cs="Times New Roman" w:ascii="Times New Roman" w:hAnsi="Times New Roman"/>
          <w:bCs/>
          <w:i/>
          <w:highlight w:val="yellow"/>
        </w:rPr>
        <w:t>Автономная некоммерческая организация «Национальное экспертное объединение «СРСЭКСПЕРТИЗА», ИНН 7722425213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Arial" w:hAnsi="Arial" w:eastAsia="Arial Unicode MS" w:cs="Arial"/>
      <w:kern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onstroy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5:00Z</dcterms:created>
  <dc:creator>Нина</dc:creator>
  <dc:description/>
  <cp:keywords/>
  <dc:language>en-US</dc:language>
  <cp:lastModifiedBy>Учетная запись Майкрософт</cp:lastModifiedBy>
  <cp:lastPrinted>2010-03-09T20:22:00Z</cp:lastPrinted>
  <dcterms:modified xsi:type="dcterms:W3CDTF">2022-09-16T20:39:00Z</dcterms:modified>
  <cp:revision>18</cp:revision>
  <dc:subject/>
  <dc:title>УТВЕРЖДЕНО</dc:title>
</cp:coreProperties>
</file>